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явка на участие 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в городской военно-спортивной игре «Десант из детсада - 2024»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вание команды_____________________________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У __________________________________________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87"/>
        <w:gridCol w:w="2393"/>
        <w:gridCol w:w="239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медицинского работн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андир отделения _________________________________________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команды _______________________________________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метка о проведении инструктажа по технике безопасности _______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руководителя ДОУ, печать __________________________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FF0000"/>
      <w:sz w:val="22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7:00Z</dcterms:created>
  <dc:creator>777</dc:creator>
  <dc:description/>
  <cp:keywords/>
  <dc:language>en-US</dc:language>
  <cp:lastModifiedBy>User</cp:lastModifiedBy>
  <cp:lastPrinted>2024-09-11T14:52:00Z</cp:lastPrinted>
  <dcterms:modified xsi:type="dcterms:W3CDTF">2024-09-16T13:06:00Z</dcterms:modified>
  <cp:revision>7</cp:revision>
  <dc:subject/>
  <dc:title>Положение о проведении</dc:title>
</cp:coreProperties>
</file>