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й экологической игре «Берегите природ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9"/>
        <w:gridCol w:w="1277"/>
        <w:gridCol w:w="38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участ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(без сокращ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auto" w:line="240" w:before="0" w:after="0"/>
              <w:ind w:right="460" w:hanging="0"/>
              <w:jc w:val="both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Ф.И.О. педагога  (без сокращени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заявки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полностью, подпись, МП)</w:t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cs="Calibri"/>
      <w:lang w:val="en-US"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30:00Z</dcterms:created>
  <dc:creator>Lenovo</dc:creator>
  <dc:description/>
  <cp:keywords/>
  <dc:language>en-US</dc:language>
  <cp:lastModifiedBy>User</cp:lastModifiedBy>
  <cp:lastPrinted>2024-09-21T13:17:00Z</cp:lastPrinted>
  <dcterms:modified xsi:type="dcterms:W3CDTF">2024-09-26T18:51:00Z</dcterms:modified>
  <cp:revision>3</cp:revision>
  <dc:subject/>
  <dc:title/>
</cp:coreProperties>
</file>