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городских соревнований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зидентские состязания - 2012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жюри утверждены следующие результат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ы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зультаты в командном зачёте в тестах: «Президентское многоборь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5 «а» класс МБОУ «СОШ №2» (2152 оч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5 «а» класс МБОУ «СОШ №4» (2128 очк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5 «б» класс МБОУ «СОШ №1» (1958 очк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личном зачё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3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Глазова Наташа (5а,№4) 5,01сек.-6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Богданов Алексей (5б,№1) 4,84с-59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Мызенко Люба (5а,№4) 5,08сек.-6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Долгушин Дмитрий (5а,№1) 4,86с-59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Хайрутдинова Настя(5а,№2)5,16с.-59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Юрин Тимофей (5а,№4) 4,89с.-59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100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Мызенко Люба (5а,№4) 3м57с.-56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Юрин Тимофей (5а,№4) 3м39с.-53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Бобровская Лера(5б,№1) 4м07с.-51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Фащук Виктор (5а,№2) 3м42с.-51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Глазова Наташа (5а,№4) 4м11с.-49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Воробьёв Никита (5а,№4) 3м55с.-42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 НА ПЕРЕКЛАДИН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Симонов Иван (5а,№4) 13 раз – 57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Демидов Максим (5а,№2) 10 раз – 45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Воробьёв Никита (5а,№4) 7 раз – 33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ГИБАНИЕ И РАЗГИБАНИЕ РУК В УПОРЕ ЛЁЖ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 Мызенко Люба (5а,№4) 67 раз- 70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 Руссу Настя (5а,№2) 65 раз- 70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 Хайрутдинова Настя(5а,№2) 44 раза – 64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Уткина Поля (5б,№1) 1м86см – 38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Юрин Тимофей (5а,№4) 2м10см-45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Хайрутдинова Н.(5а,№1) 1м84см-37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Богданов Алексей (5б,№1) 2м02см-37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 Синицына Вера (5б,№1) 1м86см – 35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Фащук Виктор (5а,№2)  2м00см – 35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ОНЫ ВПЕРЁД ИЗ ПОЛОЖЕНИЯ «СИД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Руссу Настя (5а,№2)   26см. – 63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– Симонов Иван (5а,№2) 16см.- 53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Таразанова Лера (5б,№1) 22см.-56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Никулин Кирилл (5б, №1) 15см.-50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Синицына Вера (5б,№1) 22см.-56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Демидов Максим (5а,№2) 13см.-42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 ТУЛОВИЩА ИЗ ПОЛОЖЕНИЯ «ЛЁЖА НА СПИ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Бобровская Лера (5б,№1) 34раза-60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Никулин Кирилл (5б,№1) 33раза – 52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Хайрутдинова Н.(5а,№1  33раза – 58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Воробьёв Никита (5а,№4) 33 раза-52о.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Таразанова Лера (5б,№1) 31раз – 54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Фащук Виктор (5а,№2) 30 раз - 44о.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ЧНЫЙ  БЕГ</w:t>
            </w:r>
          </w:p>
        </w:tc>
      </w:tr>
      <w:tr>
        <w:trPr>
          <w:trHeight w:val="2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Мызенко Люба (5а,№4) 7,78сек.– 61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Большаков Дима (5б,№1) 7,43сек.-59о.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Уткина Полина (5б,№1) 7,97сек. – 57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Фащук Виктор (5а,№2) 7,51сек.-57о.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Глазова Наташа (5а,№4) 8,00сек.– 55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- Юрин Тимофей (5а,№4) 7,58сек. -57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зультаты в командном зачёте в тестах:«Президентское многоб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6 «в» класс МБОУ «СОШ №1» (1935 оч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6 «б» класс МБОУ «СОШ №2» (1793 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6 «а» класс МБОУ «СОШ №4» (1729 очк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личном зачё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3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Максимова Ал-ра (6а,№4) 4,58 с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Паульс Сергей (6в,№1) 4,40 с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Климчук Дарья (6б,№2) 4,90 с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Бажко Ал-р (6б,№2) 4,68 с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Лупандина Лиза (6а,№4) 4,92 с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Кондратьев Сергей (6в,№1) 4,76 се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100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Максимова Ал-ра (6а,№4) 3м40с-60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Самсонов Ал-р (6б,№2) 3м30с. – 57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Хельмянова Крист. (6б,№2) 3м54с-57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Саенко Данил (6а,№4)  3м33с.-51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Нагаевская Лера (6в, №1) 4м05с- 5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Кондратьев Сергей (6в,№1) 3м40с-46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 НА ПЕРЕКЛАДИН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 Самсонов Ал-р (6б,№2) 14 раз – 60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 Кондратьев Сергей (6в,№1) 17 раз – 60о. (ст. по воз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 Быков Максим (6а,№4) 13 раз – 50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ГИБАНИЕ И РАЗГИБАНИЕ РУК В УПОРЕ ЛЁЖ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 Шадрина Люба (6а,№4) 32 раза – 54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 Лупандина Лиза (6а,№4) 28 раз – 50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 Лешукова Настя (6в,№1) 30 раз – 50о. (ст. по воз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Хельмянова Крист.(6б,№2)204,5см-5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Панов Евгений (6в,№1) 239,5см-59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Нагаевская Лера (6в,№1)203см – 51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орядин Андрей (6б,№2) 220см-52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Максимова Ал-ра (6а,№4) 198см – 38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Бажко Ал-р (6б,№2) 218,5см-51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ОНЫ ВПЕРЁД ИЗ ПОЛОЖЕНИЯ «СИД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Шадрина Люба (6а,№4)  26 см.-60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Панов Евгений (6в,№1)  17см -50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 Максимова Ал-ра (6а,№4) 22см.-5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орядин Андрей (6б,№2) 14см-46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   Нагаевская Лера (6в,№1) 19 см.-50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Кондратьев Сергей (6в,№1) 13см-38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 ТУЛОВИЩА ИЗ ПОЛОЖЕНИЯ «ЛЁЖА НА СПИ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>
          <w:trHeight w:val="1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Лупандина Лиза (6а,№4) 30 раз-5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Задворный Ал-р (6в,№1) 35 раз- 56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Широкова Карина (6в,№1) 29 раз-50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Кондратьев Сергей (6в,№1)38 раз-56о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Хельмянова Крист.(6б,№2) 29 раз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орядин Андрей (6б,№2) 32 раза-50о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ЛНОЧНЫЙ   БЕГ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Нагаевская Лера (6в,№1) 7,55сек -65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Паульс Сергей (6в,№1) 7,32 сек.– 61о.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Хельмянова Крист.(6б,№2) 7,67сек. – 63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Кондратьев Сергей (6в,№1)7,29сек.-60о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Микшина Анна (6в,№1) 7,70сек – 56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- Самсонов Ал-р (6б,№2) 7,45сек.-59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зультаты в командном зачёте в тестах: «Президентское многоборье»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7 «а» класс МБОУ «СОШ №4» (2415 очков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7 «г» класс МБОУ «СОШ №1» (2334 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7 «б» класс МБОУ «СОШ №2» (2259 очк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личном зачёте: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Г 6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Носкова Настя (7б, №2) 8,98 сек – 60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Иконников Фёдор(7а,№4)7,84сек – 66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Чекалёва Света(7б, №2) 8,99 сек – 60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Угрюмов Николай,7б, №2) 8,39сек-60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Голубина Света(7б, №2) 8,97 сек – 56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Фесенко Денис(7г, №1) 8,21сек-54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100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– Киприянова Даша(7а,№4) 3мин 39сек – 60 оч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Угрюмов Николай(7б,№2) 3мин 04сек – 65 оч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Кузнецова Эльза(7г,№1)3мин.40 сек – 60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Иконников Ф(7а,№4)3мин 15сек – 57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 Головина Вика(7г,№1,)3мин. 38сек – 56 оч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Фесенко Денис(7г,№1) 3мин.10 сек – 57 очков (ст. по воз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 НА ПЕРЕКЛАДИНЕ (юнош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Зворыкин Егор (7а, №4) 20 раз – 64 оч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Самохин Семён (7б, №2) 13 раз – 50 оч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Угрюмов Николай (7б, №2) 13раз – 50 очков (ст. по воз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ИБАНИЕ И РАЗГИБАНИЕ РУК В УПОРЕ ЛЁЖА (девушк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Головина Вика (7г, №1) 54 раза – 67 оч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Чекалёва Светлана (7б, №2) 45 раз – 63 оч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Лысенко Лилия (7г, №1) 44 раза – 63 оч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Чекалёва Света (7б, №2) 2м13см – 51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Иконников Ф (7а, №4) 2м47см – 61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Ундозёрова Ира (7г, №1)2м10,5см -50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Фесенко Денис (7г, №1) 2м49см – 59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Носкова Настя (7б, №2) 2м08см – 48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Угрюмов Николай(7б,№2) 2м29см-54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ОНЫ ВПЕРЁД ИЗ ПОЛОЖЕНИЯ «СИД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 Никулина Таня(7а, №4) 27см-62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– Угрюмов Николай(7б, №2) 23см-63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 Поротова Ольга(7б, №2) 25см-58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Сидоренко Вадим(7а, №4) 21см-58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 Лысенко Лилия(7г, №1) 21см-50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– Крысанов Максим(7г, №1) 18см-52о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 ТУЛОВИЩА ИЗ ПОЛОЖЕНИЯ «ЛЁЖА НА СПИ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Чекалёва Света(7б, №2) 37раз-60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Зворыкин Егор(7а, №4) 41 раз – 62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Кузнецова Эльза(7г, №1) 34 раза -54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Угрюмов Николай(7б, №2) 35раз – 50о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Носкова Настя(7б, №2) 33 раза – 52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орожников Роман(7а,№4)34 раза-47о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ЧНЫЙ  БЕГ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Лысенко Лилия(7г,№1) 7,35сек.-64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- Фесенко Денис(7г, №1) 6,93сек, 59о</w:t>
            </w:r>
          </w:p>
        </w:tc>
      </w:tr>
      <w:tr>
        <w:trPr>
          <w:trHeight w:val="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- Ундозёрова Ира(7г,№1) 7,41сек, 63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Сидоренко Вадим(7а,№4) 7, 11сек, 56о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Киприянова Даша(7а,№4) 7,45сек, 63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Порожников Роман(7а,№4) 7,31сек, 57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клас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командном зачёте в тестах: «Президентское многоб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8 «а» класс МБОУ «СОШ №1» (2526 оч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8 «б» класс МБОУ «СОШ №2» (2374 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8 «б» класс МБОУ «СОШ №4» (1764 о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личном зачёте: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6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Шполтакова Даша(8а,№1)8,68сек.-62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Горский Иван (8б,№4) 7,91сек.-64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Федотова Юля (8а,№1) 9,19сек.-5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Окрепилов Денис (8б,№2)8,24сек.-58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Распутина Алёна (8б,№2)9,22 сек.-50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Игумнов Вадим (8б, №2) 8,59сек.-52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100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Федотова Юля (8а,№1) 3мин 28сек – 61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Прокофьев Вадим (8а,№1) 3мин 09сек – 58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- Шполтакова Даша(8а,№1) 3мин.35 сек – 57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Окрепилов Денис (8б,№2)  3мин 15сек – 57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 Шилова Кристина (8а, №1) 4мин. 02сек – 41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Горский Иван (8б,№4) 3мин. 16 сек – 57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 НА ПЕРЕКЛАДИНЕ (юнош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 Прокофьев Вадим (8а,№1) 20 раз – 63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 Попов Егор (8а,№1) 19 раз – 61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 Мерющенко Кирилл (8а,№1) 13 раз – 46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ГИБАНИЕ И РАЗГИБАНИЕ РУК В УПОРЕ ЛЁЖА (девушк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Шполтакова Даша (8а,№1) 47 раз – 64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– Братанова Надежда (8б,№2) 35 раз – 57о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Коряпина Мария (8б,№2) 34 раза– 56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–Шполтакова Д.(8а,№1)2м24,5см– 57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Окрепилов Денис (8б,№2)2м56см–65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Коряпина Мария (8б,№2)  2м24см -57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рытов Коля (8б,№2)2м49,5см – 62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Федотова Юля (8а,№1) 2м15,5см– 5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Мерющенко К.(8а,№1)2м45см-60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ОНЫ ВПЕРЁД ИЗ ПОЛОЖЕНИЯ «СИД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- Федотова Юля (8а,№1) 25см-58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Потягаев Василий (8а,№1) 25см-64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Коряпина Мария (8б,№2) 24см-56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- Игумнов Вадим (8б, №2)  21см-58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Костина Таня (8б,№4) 23см-54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– Попов Егор (8а,№1) 20см-56о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 ТУЛОВИЩА ИЗ ПОЛОЖЕНИЯ «ЛЁЖА НА СПИ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Шполтакова Д.(8а,№1) 36раз-58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Мерющенко К.(8а,№1) 39 раз – 56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Шилова Кристина (8а, №1) 35 раз -56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Прокофьев Вадим (8а,№1) 39раз – 53о.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Федотова Юля (8а,№1)  33 раза – 52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– Игумнов Вадим (8б, №2) 37 раз – 50о.  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ЧНЫЙ  БЕГ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Шполтакова Д.(8а,№1) 7,0сек. - 67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- Окрепилов Денис (8б,№2) 6,76сек- 66о.</w:t>
            </w:r>
          </w:p>
        </w:tc>
      </w:tr>
      <w:tr>
        <w:trPr>
          <w:trHeight w:val="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- Коряпина Мария (8б,№2) 7,05сек.-63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Горский Иван (8б,№4) 6,9сек. – 62о.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 Зворыкина Оля (8а,№1) 7,56сек.-60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опов Егор (8а,№1) 7,05сек- 59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клас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командном зачёте в тестах: «Президентское многоб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9 «б» класс МБОУ «СОШ №1» (1931 оч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9 «б» класс МБОУ «СОШ №4» (1783 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9 «а» класс МБОУ «СОШ №2» (1639 очк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личном зачёте: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6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Шиликова Таня (9б№ 4) 9,12с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Ильиных Яков (9б,№ 1) 8,09с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Герасимова Ольга (9б,№ 4) 9,14с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Герасимов Владимир (9а,№ 2) 8,23с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Носкова Любовь (9а,№ 2) 9,17 с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Дьяков Иван (9б, № 1) 8,23се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100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Княжева Ольга (9б,№  1) 3мин. 32сек – 56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Герасимов Владимир (9а,№ 2)  3мин. 15сек – 55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Герасимова Ольга(9б,№  1) 3мин.47 сек – 48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Ильиных Яков (9б,№   1) 3мин. 19сек – 53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 Чистякова Виолетта (9б, № 1) 4мин. 00сек – 4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 Агафонов Алексей (9б,№    1)  3мин. 23сек – 51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 НА ПЕРЕКЛАДИНЕ (юнош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Паршиков Виталий (9а,№ 2) 20 раз – 61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Лихачёв Игорь (9б,№ 4) 19 раз – 61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Иванов Павел (9б,№ 4) 17 раз – 57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ГИБАНИЕ И РАЗГИБАНИЕ РУК В УПОРЕ ЛЁЖА (девушк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Кондратьева Настя (9б,№ 1) 61 раз – 69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– Княжева Ольга (9б,№ 1) 47 раз – 63о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Носкова Любовь (9а,№ 2) 36 раз– 58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–Носкова Любовь(9а,№ 2) 2м16см– 53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- Агаев Рустам (9б,№ 4) 2м50см - 58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Шиликова Таня (9б,№ 4)  2м4,5см -44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Медведев Ал-р (9а,№ 2) 2м47см - 58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-Кондратьева Н.(9б,№ 1) 1м99см– 39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Дьяков Иван (9б,№ 1) 2м40см - 55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ОНЫ ВПЕРЁД ИЗ ПОЛОЖЕНИЯ «СИД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Черненко Вика (9б,№ 4) 30,5см-65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Агаев Рустам (9б,№ 4) 22см-58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Герасимова Ольга (9б,№ 4) 25см-58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Иванов Павел (9б, № 4)  21см-56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Шиликова Таня (9б,№ 4) 23см-54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– Лихачёв Игорь (9б,№ 4) 21см-56о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 ТУЛОВИЩА ИЗ ПОЛОЖЕНИЯ «ЛЁЖА НА СПИ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Кондратьева Н.(9б,№ 1)  34раза-5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Иванов Павел (9б, № 4) 35 раз – 42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Чистякова Виол. (9б, № 1) 33 раза -50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Лихачёв Игорь (9б,№ 4) 35раз – 42о.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Шиликова Таня (9б,№ 4)  31 раз – 44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– Вишняков Алексей(9б,№ 4) 34р – 40о.  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ЛНОЧНЫЙ  БЕГ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Кондратьева Н.(9б,№ 1) 7,08сек. - 63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Иванютин Дима (9б,№ 1) 7,03сек- 53о.</w:t>
            </w:r>
          </w:p>
        </w:tc>
      </w:tr>
      <w:tr>
        <w:trPr>
          <w:trHeight w:val="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- Носкова Любовь (9а,№ 2) 7,59сек.-50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Паршиков Вит. (9а,№ 2) 7,06сек. – 53о.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Герасимова Ольга (9б,№ 4)7,59сек.-46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Агафонов Алексей (9б,№   1) 7,14 сек- 53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клас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командном зачёте в тестах: «Президентское многоб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0 «а» класс МБОУ «СОШ №1» (1998 оч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0 класс МБОУ «СОШ №2» (1860 оч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0 «б» класс МБОУ «СОШ №4» (1466 очк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личном зачёте: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6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Погудина Елена (10а,№1) 9,10 с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Саничев Денис (10,№2) 7,61с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Алексеева Мария (10б,№4) 9,36 с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Касьянов Сергей (10, №2) 7,74с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Иванова Татьяна (10а,№1) 9,41 с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арутин Иван (10б, №4) 8,02се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100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Алексеева Мария (10б,№  4) 3мин 53сек – 43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Гузак Юрий (10,№2) 2мин 59сек – 59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аскаль Екатерина(10,№   2) 4мин.03 сек – 38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арутин Иван (10б,№  4) 3мин 02сек – 58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 Федорук Ирина (10а, №   1) 4мин. 07сек – 36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Касьянов Сергей (10,№2) 3мин. 04 сек – 57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 НА ПЕРЕКЛАДИНЕ (юнош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Гузак Юрий (10,№2) 31 раз – 68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Щетинин Александр (10а,№1) 21 раз – 61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Саничев Денис (10,№2) 17раз – 54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ГИБАНИЕ И РАЗГИБАНИЕ РУК В УПОРЕ ЛЁЖА (девушк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Иванова Татьяна (10а,№1) 49 раз – 64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– Паскаль Екатерина(10,№2) 37 раз – 57о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Алексеева Мария (10б,№4) 30 раз– 44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Погудина Елена(10а,№1)2м17см – 47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 Саничев Денис (10,№2)  2м77см – 70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– Иванова Татьяна(10а,№1)2м07см -37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арутин Иван (10б,№4) 2м75,5см – 70о. (ст. по возрасту участн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Алексеева Мария(10б,№4)1м97см– 31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Касьянов Сергей(10,№2) 2м62,5см-63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ОНЫ ВПЕРЁД ИЗ ПОЛОЖЕНИЯ «СИД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Алексеева Мария(10б,№4) 31см-66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– Касьянов Сергей (10,№2) 31см-69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огудина Елена(10а,№1)   29см-64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Колданов Марк (10а,№1) 20см-54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Маслова Ирина(10,№2)  26см-60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– Гузак Юрий (10,№2) 21см-54о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 ТУЛОВИЩА ИЗ ПОЛОЖЕНИЯ «ЛЁЖА НА СПИ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Алексеева Мария(10б,№4) 35раз-53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Колданов Марк (10а,№1) 41 раз – 58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Федорук Ирина (10а, №1) 33 раза -47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арутин Иван (10б,№4) 37раз – 44о.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 Погудина Елена(10а,№1) 33 раза – 47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–Елизаров Юрий (10б,№4) 33 раза – 38о.  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ЛНОЧНЫЙ  БЕГ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–Иванова Татьяна(10а,№1) 7,66сек.-4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Колданов Марк (10а,№1) 6,53сек, 67о.</w:t>
            </w:r>
          </w:p>
        </w:tc>
      </w:tr>
      <w:tr>
        <w:trPr>
          <w:trHeight w:val="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- Федорук Ирина (10а, №1) 7,67сек.-42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Касьянов Сергей (10,№2) 6,77сек, 59о.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– Желтова Юлия (10а,№1)7,80сек.-34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 Саничев Денис (10,№2) 6,95сек, 56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состав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директора МБОУ Д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»:</w:t>
        <w:tab/>
        <w:t xml:space="preserve">   ____________</w:t>
        <w:tab/>
        <w:t>Т.А.Окреп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УТВЕРЖДАЮ</w:t>
      </w:r>
    </w:p>
    <w:p>
      <w:pPr>
        <w:pStyle w:val="Normal"/>
        <w:ind w:left="5664" w:hanging="0"/>
        <w:jc w:val="both"/>
        <w:rPr/>
      </w:pPr>
      <w:r>
        <w:rPr/>
        <w:t>И.о. начальника Управления образования</w:t>
      </w:r>
    </w:p>
    <w:p>
      <w:pPr>
        <w:pStyle w:val="Normal"/>
        <w:ind w:left="5664" w:hanging="0"/>
        <w:jc w:val="both"/>
        <w:rPr/>
      </w:pPr>
      <w:r>
        <w:rPr/>
        <w:t>МО «Онежский муниципальный район»</w:t>
      </w:r>
    </w:p>
    <w:p>
      <w:pPr>
        <w:pStyle w:val="Normal"/>
        <w:ind w:left="4956" w:firstLine="708"/>
        <w:jc w:val="both"/>
        <w:rPr/>
      </w:pPr>
      <w:r>
        <w:rPr/>
        <w:t>___________ Н.М.Флёрова</w:t>
      </w:r>
    </w:p>
    <w:p>
      <w:pPr>
        <w:pStyle w:val="Normal"/>
        <w:ind w:left="4956" w:firstLine="708"/>
        <w:jc w:val="both"/>
        <w:rPr/>
      </w:pPr>
      <w:r>
        <w:rPr/>
        <w:t>«___» мая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both"/>
        <w:rPr/>
      </w:pPr>
      <w:r>
        <w:rPr>
          <w:sz w:val="28"/>
          <w:szCs w:val="28"/>
        </w:rPr>
        <w:t>от 19 мая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комиссия в составе Горбачёвой Е.Е., директора МЦДО, Окрепиловой Т.А., заместителя директора МЦДО по ОМР, Васьковской В.Е., педагога-организатора, составили настоящий акт о том, что</w:t>
      </w:r>
      <w:r>
        <w:rPr/>
        <w:t xml:space="preserve">  </w:t>
      </w:r>
      <w:r>
        <w:rPr>
          <w:sz w:val="28"/>
          <w:szCs w:val="28"/>
        </w:rPr>
        <w:t xml:space="preserve">  в соответствии с программой «Воспитание подрастающего поколения в Онежском муниципальном районе на 2010-2012 годы» 14 мая 2011 года состоялся спортивно-оздоровительный фестиваль школьников «Президентские состязания - 2011» , в котором приняли участие 9 команд из 3 образовательных учреждений: МОУ «СОШ №1», МОУ «СОШ №2», МОУ «СОШ №4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жюри утверждены следующи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командном зачё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ое многоб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5 «а» класс «СОШ №4» (2427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5 «в» класс «СОШ №1» (2354 б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5 «б» класс «СОШ №2» ( 2324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пин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5 «а» класс «СОШ №4» (65 раз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личном зачёте:</w:t>
      </w:r>
      <w:r>
        <w:rPr>
          <w:b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3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Максимова  Александра,5а,№4, 4,97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Шестаков Максим, 5б,№2, 4,97с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Хельмянова Кристина, 5б, №2, 5,07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Самсонов Александр, 5б, №2, 5,1с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Воронина Ольга – 5а, №4, 5,1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Бажко Александр, 5б, №2, 5,15се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100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Максимова Александра, 5а,№4, 2м58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Самсонов Александр, 5б, №2, 2м50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Широкова Карина, 5в,№1, 3м08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анов Евгений, 5в, №1, 2м53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Хельмянова Кристина,  5б, №2, 3м19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Быков Максим, 5а, №4, 2м55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 НА ПЕРЕКЛАДИН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Самсонов Александр, 5б, №2, 13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Кондратьев Сергей, 5в, №1, 13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Шестаков Максим, 5б, №1, 12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ИБАНИЕ И РАЗГБАНИЕ РУК В УПОРЕ ЛЁЖ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Нагаевская Валерия, 5в,№1, 34 ра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Елисеева Марина, 5в, №1, 34 ра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Шадрина Люба, 5а, №4, 29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Максимова  Александра,5а,№4, 205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Панов Евгений, 5в, №1, 208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Гурина Ирина, 5в, №1, 197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Бажко Александр, 5б, №2, 207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Нагаевская Валерия, 5в, №1, 186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орядин Андрей,5б, №2, 205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ОНЫ ВПЕРЁД ИЗ ПОЛОЖЕНИЯ «СИД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Шадрина Люба, 5а, №4, 28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– Малюк Игорь, 5в, №1, 18с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 Гурина Ирина, 5в, №1, 26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Кондратьев Сергей, 5в, №1, 18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Максимова Александра, 5а,№4, 26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орядин Андрей, 5б, №2, 16с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 ТУЛОВИЩА ИЗ ПОЛОЖЕНИЯ «ЛЁЖА НА СПИ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Шадрина Любовь, 5а,№4, 30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Бажко Александр, 5б,№2, 35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Максимова Александра,5а,№4, 29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Кондратьев Сергей, 5в, №1, 34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Широкова Карина,5в,№1, 27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орядин Андрей, 5б, №2, 31 раз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командном зачё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ое многоб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6 «б» класс «СОШ №2» (2400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6 «а» класс «СОШ №4» (2297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6 «г» класс «СОШ №1» (2094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пин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6 «б» класс «СОШ №2» (102 р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личном зачё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3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Чекалёва Светлана, 6б, №2,  4,88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Иконников Фёдор, 6а, №4, 4,41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Носкова Анастасия, 6б, №2, 4,91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Фесенко Денис, 6г, №1, 4,6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Голубина Светлана, 6б, №2, 4,94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Угрюмов Николай, 6б, №2, 4,65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100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Ниулина Татьяна, 6а,№4, 2м50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Угрюмов Николай, 6б, №2, 2м33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Головина Виктория,6г,№1, 2м50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Фесенко Денис, 6г, №1, 2м39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Ускова Олеся,  6а, №4, 2м55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Иконников Фёдор, 6а, №4, 2м40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 НА ПЕРЕКЛАДИН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Ворошнин Александр, 6г, №1,  15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Угрюмов Николай, 6б, №2, 14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Зворыкин Егор, 6а, №4 , 13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ИБАНИЕ И РАЗГБАНИЕ РУК В УПОРЕ ЛЁЖ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Лысенко Лилия, 6г, №1, 41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Ундозёрова Ирина, 6г, №1, 40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Головина Виктория, 6г, №1, 39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Носкова Анастасия,6б,№2, 203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Иконников Фёдор, 6а, №4, 233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Ундозёрова Ирина, 6г, №1, 202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Угрюмов Николай, 6б, №2, 215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Голубина Светлана, 6б, №2, 198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Фесенко Денис, 6г, №1, 210с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ОНЫ ВПЕРЁД ИЗ ПОЛОЖЕНИЯ «СИД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Поротова Ольга, 6б, №2, 24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Угрюмов Николай, 6б, №2,  30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Носкова Анастасия,6б,№2, 20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Сидоренко Вадим, 6а, №4, 23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 Лысенко Лилия, 6г, №1, 20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орожников Роман, 6а, №4, 17 с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 ТУЛОВИЩА ИЗ ПОЛОЖЕНИЯ «ЛЁЖА НА СПИ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>
          <w:trHeight w:val="1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Чекалёва Светлана, 6б, №2, 39 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Угрюмов Николай, 6б, №2,  34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оротова Ольга, 6б, №2, 34 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Зворыкин Егор, 6а, №4, 33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Ундозёрова Ирина, 6г, №1, 31 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орожников Роман, 6а, №4, 31 раз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командном зачё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ое многоб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7 «б» класс «СОШ №2» (2282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7 «а» класс «СОШ №1» (2194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7 «б» класс «СОШ №4» (1673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п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7 «б» класс «СОШ №2» (75 раз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 личном зачёте: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3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Братанова Надежда, 7б, №2, 4,78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Горский Иван, 7б, №4, 4,40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Коряпина Мария, 7б, №2, 4,85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рытов Николай, 7б, №2, 4,45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Костина Татьяна, 7б, №4, 4,88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олупанов Максим, 7б, №2, 4,52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100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– Федотова Юлия, 7а, №1,  2, 58с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Окрепилов Денис, 7б, №2, 2м37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Шилова Кристина, 7а, №1, 2,59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рокофьев Вадим, 7а, №1, 2м38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 Власова Яна, 7б, №2, 3,05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Мерющенко Кирилл, 7а, №1, 2м50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 НА ПЕРЕКЛАДИН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Прокофьев Вадим, 7а, №1, 17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Горский Иван, 7б, №4, 12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рытов Николай, 7б, №2, 11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ИБАНИЕ И РАЗГБАНИЕ РУК В УПОРЕ ЛЁЖ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Шилова Кристина, 7а, №1, 52 ра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Шполтакова Дарья, 7а, №1, 48 р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Федотова Юлия, 7а, №1, 43 ра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Коряпина Мария, 7б, №2, 2м15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Окрепилов Денис, 7б, №2, 2м48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– Федотова Юлия, 7а, №1, 2м12с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Мерющенко Кирилл, 7а, №1, 2м29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– Шполтакова Дарья, 7а, №1, 2м04с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олупанов Максим, 7б, №2, 2м27с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ОНЫ ВПЕРЁД ИЗ ПОЛОЖЕНИЯ «СИД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 Федотова Юлия, 7а, №1, 24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– Маслов Андрей, 7б, №2, 20с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 Онегина Надежда, 7б, №2, 22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Большаков Александр, 7б, №4, 18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 Костина Татьяна, 7б, №4, 21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– Потягаев Василий, 7а, №1, 17см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 ТУЛОВИЩА ИЗ ПОЛОЖЕНИЯ «ЛЁЖА НА СПИ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Шилова Кристина, 7а, №1, 40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Мерющенко Кирилл, 7а, №1, 36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Шполтакова Дарья, 7а, №1, 34 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Прокофьев Вадим, 7а, №1, 36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Онегина Надежда, 7б, №2, 32 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Прытов Николай, 7б, №2, 34 раз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естиваля участникам были вруч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зачё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</w:t>
        <w:tab/>
        <w:tab/>
        <w:tab/>
        <w:tab/>
        <w:tab/>
        <w:t>9 шт. по 12,00</w:t>
        <w:tab/>
        <w:tab/>
        <w:tab/>
        <w:t>108,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и за командное первенство</w:t>
        <w:tab/>
        <w:t>30 комплектов по 120,00</w:t>
        <w:tab/>
        <w:t>3600,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зачё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</w:t>
        <w:tab/>
        <w:tab/>
        <w:tab/>
        <w:tab/>
        <w:tab/>
        <w:t>108 шт. по 12,00</w:t>
        <w:tab/>
        <w:tab/>
        <w:tab/>
        <w:t>1296,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и</w:t>
        <w:tab/>
        <w:tab/>
        <w:tab/>
        <w:tab/>
        <w:tab/>
        <w:t>36 комплектов по 120,00</w:t>
        <w:tab/>
        <w:t>4320,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ревнования «Скипинг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</w:t>
        <w:tab/>
        <w:tab/>
        <w:tab/>
        <w:tab/>
        <w:tab/>
        <w:t>3 шт. по 12,00</w:t>
        <w:tab/>
        <w:tab/>
        <w:tab/>
        <w:t>36,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е призы</w:t>
        <w:tab/>
        <w:tab/>
        <w:tab/>
        <w:t>1 шт. по 240,00</w:t>
        <w:tab/>
        <w:tab/>
        <w:tab/>
        <w:t>240,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 шт. по 210,00</w:t>
        <w:tab/>
        <w:tab/>
        <w:tab/>
        <w:t>210,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 шт. по 190,00</w:t>
        <w:tab/>
        <w:tab/>
        <w:tab/>
        <w:t>190,00</w:t>
        <w:tab/>
        <w:t xml:space="preserve"> 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 10000,00 (Десять тысяч рублей 00 коп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Е.Е.Горбачё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____________Т.А.Окрепи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</w:t>
        <w:tab/>
        <w:tab/>
        <w:tab/>
        <w:tab/>
        <w:t xml:space="preserve">                    ____________В.Е.Васьковск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8:00Z</dcterms:created>
  <dc:creator>User</dc:creator>
  <dc:description/>
  <cp:keywords/>
  <dc:language>en-US</dc:language>
  <cp:lastModifiedBy>Аэлита</cp:lastModifiedBy>
  <cp:lastPrinted>2012-05-02T16:46:00Z</cp:lastPrinted>
  <dcterms:modified xsi:type="dcterms:W3CDTF">2012-05-03T12:43:00Z</dcterms:modified>
  <cp:revision>6</cp:revision>
  <dc:subject/>
  <dc:title>Отчет о проведении городских соревнований школьников</dc:title>
</cp:coreProperties>
</file>